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52"/>
        <w:gridCol w:w="349"/>
        <w:gridCol w:w="122"/>
        <w:gridCol w:w="1001"/>
        <w:gridCol w:w="807"/>
        <w:gridCol w:w="278"/>
        <w:gridCol w:w="112"/>
        <w:gridCol w:w="813"/>
        <w:gridCol w:w="429"/>
        <w:gridCol w:w="176"/>
        <w:gridCol w:w="1284"/>
        <w:gridCol w:w="350"/>
        <w:gridCol w:w="1631"/>
      </w:tblGrid>
      <w:tr>
        <w:trPr>
          <w:trHeight w:val="427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кашин Шушић</w:t>
            </w:r>
          </w:p>
        </w:tc>
      </w:tr>
      <w:tr>
        <w:trPr>
          <w:trHeight w:val="427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ан професор</w:t>
            </w:r>
          </w:p>
        </w:tc>
      </w:tr>
      <w:tr>
        <w:trPr>
          <w:trHeight w:val="427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а географија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а географија</w:t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артман за географију, туризам и угоститељство ПМФ Униберзите у Новом Сад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а географија</w:t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7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сек за географију и просторно планирање ПМФ Универзитета у Београду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8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сек за географију и просторно планирање ПМФ Универзитета у Београд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а географиј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прогр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уристичка географија са основама туриз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туризм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лоризација туристичког потенциј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туризм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асојевић, М, Шушић, В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.  Савремене тенденције у развоју здравственог туризма у свету и Србиј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е, Часопис за друштвене науке, Година XXXV, бр. 1. Ниш, 20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149-162,  ISSN 0353-71919, M2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0"/>
              <w:ind w:left="208" w:hanging="0"/>
              <w:jc w:val="both"/>
              <w:rPr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asojević, M, Šušić, V:  </w:t>
            </w:r>
            <w:r>
              <w:rPr>
                <w:b/>
                <w:i/>
                <w:sz w:val="20"/>
                <w:szCs w:val="20"/>
              </w:rPr>
              <w:t xml:space="preserve">Development perspectives of new destinations in medical tourism, </w:t>
            </w:r>
            <w:r>
              <w:rPr>
                <w:sz w:val="20"/>
                <w:szCs w:val="20"/>
              </w:rPr>
              <w:t xml:space="preserve">International journal of business, management and social sciences ,vol. 2, no. 3, 2011, str.. 9-13. M 24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ušić, V., Mojić, J.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he importance  of economic development of modern tourism in Serbian rural area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mporary issues in economics, business and management - EMB 2012,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national Scientific Coference, Edited by Verica Babić, Ph. D., Faculty of Economics University of Kragujevac, 2012. str. 427-434, ISBN 978-86-6091-037-2, M14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šić, V., Dimitrijević, D,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ellness Spa –Specific Form of Health Touris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ries: Economics and Organization, Vol. 15, N°1, - Niš: Univerzitet u Nišu, 2015. ISSN 0354-4699 (Print), ISSN 2406-050X (Online), M5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šić, V., Šaćirović, S Marić, A. (2018)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Conditions and possibil ities of geothermal energy utilization to enhance economic-touristic development of Jošanička banj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konomic thems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r. 52 (1), University of Niš Faculty of economics, Niš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C338.486:551.23(497.11) , M 5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</w:tr>
      <w:tr>
        <w:trPr>
          <w:trHeight w:val="278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0:00Z</dcterms:created>
  <dc:creator>Vinko Lepojević</dc:creator>
  <dc:description/>
  <cp:keywords/>
  <dc:language>en-US</dc:language>
  <cp:lastModifiedBy>Marija</cp:lastModifiedBy>
  <dcterms:modified xsi:type="dcterms:W3CDTF">2019-06-13T11:35:00Z</dcterms:modified>
  <cp:revision>3</cp:revision>
  <dc:subject/>
  <dc:title/>
</cp:coreProperties>
</file>